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</w:rPr>
        <w:t>18 февраля 2016 года                        № 66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ейскуранта гарантированного перечн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луг по погребению, оказываемых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12 января 1996 года №8-ФЗ «О погребении и похоронном деле», с Законом Краснодарского края от 04 февраля 2004 года № 666-КЗ «О погребении и похоронном деле в Краснодарском крае»  с Постановлением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по погребению, подлежащей возмещению специализированной службе по вопросам социального пособия на погребения», с пунктом 23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 прейскурант гарантированного перечня услуг по погребению населению Григорьевского сельского поселения Северского района, согласно  приложению №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решение вступает в силу со дня его опубликования и распространяется на правоотношения возникшие с 0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няющий обязанности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ригорь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ве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.В.Ливе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решению Совета Григорь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8.02.2016 года № 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ЙСКУРА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ованного перечня услуг по погребению на 2016 год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ываемых  на  территории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01.01.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8,5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8,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9:00Z</dcterms:created>
  <dc:creator>SamLab.ws</dc:creator>
  <dc:description/>
  <cp:keywords/>
  <dc:language>en-US</dc:language>
  <cp:lastModifiedBy>SamLab.ws</cp:lastModifiedBy>
  <cp:lastPrinted>2015-01-28T12:25:00Z</cp:lastPrinted>
  <dcterms:modified xsi:type="dcterms:W3CDTF">2016-03-02T09:29:00Z</dcterms:modified>
  <cp:revision>2</cp:revision>
  <dc:subject/>
  <dc:title>проект</dc:title>
</cp:coreProperties>
</file>